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26.12.2014 г.                                                                                               № 44-п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Орловского сельсовета от 22.12.2011 г. № 48-п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протеста прокурора от 28.11.2014 г. № 86-2-2014, руководствуясь ст.9  Федерального закона от 25.12.2008 года № 273 –ФЗ «О противодействии коррупции», статьей 17 Устава Орловского сельсовета  ПОСТАНОВЛЯЮ: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 Дополнить абзац 1 пункта 5 приложения  предложением следующего содержания: </w:t>
      </w:r>
      <w:r>
        <w:rPr>
          <w:color w:val="000000"/>
          <w:sz w:val="28"/>
          <w:szCs w:val="28"/>
        </w:rPr>
        <w:t>«Регистрация уведомлений осуществляется в день его поступ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постановление в периодическом  печатном издании «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становление вступает в силу в день, следующий 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постановления возлагаю на заместителя главы сельсовета Дмитриев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сельсовета:                              Л.В.З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2:00Z</dcterms:created>
  <dc:creator>USER</dc:creator>
  <dc:description/>
  <cp:keywords/>
  <dc:language>en-US</dc:language>
  <cp:lastModifiedBy>User</cp:lastModifiedBy>
  <cp:lastPrinted>2014-12-24T12:44:00Z</cp:lastPrinted>
  <dcterms:modified xsi:type="dcterms:W3CDTF">2014-12-24T05:45:00Z</dcterms:modified>
  <cp:revision>143</cp:revision>
  <dc:subject/>
  <dc:title/>
</cp:coreProperties>
</file>